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Національний гірничий уні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яг з протоколу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че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Дніпро                                                                                    13 лют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були присут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віт з 01.01.2017р. по 31.12.2017р. про виконання положень антикорупційної програми, особи уповноваженої за реалізацію запобігання та виявлення корупції ДВНЗ «Національний гірничий університет».</w:t>
      </w:r>
    </w:p>
    <w:p>
      <w:pPr>
        <w:pStyle w:val="21"/>
        <w:spacing w:lineRule="auto" w:line="240" w:before="0" w:after="0"/>
        <w:ind w:left="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Доповідає: керівник уповноваженого підрозділу з питань запобігання та виявлення корупції Виприцький А.О.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и завданнями Уповноваженого є підготовка, забезпечення реалізації та контроль за здійсненням заходів щодо запобігання, протидії і виявлення корупції в Державному ВНЗ «НГУ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флікт інтерес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имог Закону України «Про запобігання корупції»  та Антикорупційної програми в ході проведення конкурсу на заміщення   вакантних науково-педагогічних посад, Уповноваженим постійно здійснювалася перевірка наказів з питань наявності чи відсутності потенційного конфлікту інтересів у разі призначення кандидата на вакантну науково-педагогічну посад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ідвищення кваліфікації працівників університету з питань, пов’язаних із запобіганням корупції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 листопада 2017 року серед працівників університету був проведений  тренінг-семінар за темою «Правові проблеми боротьби з корупцією та заходи щодо її протидії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укова-методична робо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27 жовтня 2017 року приймав участь у Всеукраїнському науково-практичному круглому столі «Національна безпека: актуальні проблеми правового забезпечення» тема доповіді Подолання корупції в сучасних умовах як складова стратегія національної безпе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Надрукована стаття у фаховому виданні Право і суспільства № 6 ч.2. за назвою «Подолання корупції в сучасних умов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Надруковані методичні матеріали щодо застосування окремих положень Закону України «Про запобігання корупції» стосовно подання декларації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ормотворча робо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і і подані на затвердження керівникам внутрішні документи Державного ВНЗ «НГУ» з питань, передбачених Антикорупційною програмою, а саме Наказ Державного ВНЗ «НГУ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ро запобігання та врегулювання утворення ситуацій з конфліктами інтересів при розподілі штатів та формування навантаження на 2017/2018 навчальний рік, а також наказ що стосується «Організації та здійснення контролю знань студентів, у порядку застосування превентивних антикорупційних механізмів та запобіганню утворенню ситуацій з одержання неправомірної вигоди або подарунків», розроблено положення «Про комісію з оцінки корупційних ризиків та моніторингу виконання антикорупційної програми» та «Антикорупційну програ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ржавного ВНЗ «НГУ». Розроблено «Методологію оцінки корупційних ризиків у діяльності університету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явлення в проектах наказів та розпоряджень  Уповноваженим здійснюється постійна перевірка на предмет наявності корупційних ризиків, а також проведення експертизи організаційно-розпорядчих, юридичних, виробничих та фінансових документів, їх проекті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утрішнє розслідува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підтвердження або спростовування інформації корупційних правопорушень з 14.09.2017 р. по 28.09. 2017р., а також з 02.11.2017р. по 13.11.2017 р. відносно працівників Державного ВНЗ «НГУ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ло проведено два внутрішніх розслідувань. За результатами внутрішніх розслідувань встановлено відсутність ознак корупційного або пов’язаного з корупцією правопорушення, за вчинення яких передбачено адміністративна або кримінальна відповідаль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Юридично-консультативна</w:t>
      </w:r>
      <w:r>
        <w:rPr>
          <w:rFonts w:cs="Times New Roman" w:ascii="Times New Roman" w:hAnsi="Times New Roman"/>
          <w:sz w:val="28"/>
          <w:szCs w:val="28"/>
        </w:rPr>
        <w:t xml:space="preserve"> робота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0" w:name="n253"/>
      <w:bookmarkEnd w:id="0"/>
      <w:r>
        <w:rPr>
          <w:sz w:val="28"/>
          <w:szCs w:val="28"/>
          <w:lang w:val="uk-UA"/>
        </w:rPr>
        <w:t>Працівникам Державного ВНЗ «НГУ» з боку уповноваженого були надані тлумачення окремих положень законодавства України та Антикорупційної програми.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b/>
          <w:iCs/>
          <w:sz w:val="28"/>
          <w:szCs w:val="28"/>
          <w:lang w:val="uk-UA"/>
        </w:rPr>
        <w:t>УХВАЛИЛИ:</w:t>
      </w:r>
      <w:r>
        <w:rPr>
          <w:iCs/>
          <w:sz w:val="28"/>
          <w:szCs w:val="28"/>
          <w:lang w:val="uk-UA"/>
        </w:rPr>
        <w:t xml:space="preserve"> 1. Інформацію прийняти до відома.</w:t>
      </w:r>
    </w:p>
    <w:p>
      <w:pPr>
        <w:pStyle w:val="21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Звіт керівника уповноваженого підрозділу з питань запобігання та виявлення корупції Виприцького А.О. затвердити. </w:t>
      </w:r>
    </w:p>
    <w:p>
      <w:pPr>
        <w:pStyle w:val="21"/>
        <w:spacing w:lineRule="auto" w:line="240" w:before="0" w:after="0"/>
        <w:ind w:left="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6:00Z</dcterms:created>
  <dc:creator>Данилова Ольга Андріївна</dc:creator>
  <dc:description/>
  <cp:keywords/>
  <dc:language>en-US</dc:language>
  <cp:lastModifiedBy>Данилова Ольга Андріївна</cp:lastModifiedBy>
  <dcterms:modified xsi:type="dcterms:W3CDTF">2019-02-05T12:45:00Z</dcterms:modified>
  <cp:revision>13</cp:revision>
  <dc:subject/>
  <dc:title/>
</cp:coreProperties>
</file>